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.П.Андрэйчанк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шыні Палаты прадстаўнікоў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цыянальнага сходу Рэспублікі Белару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л. Савецкая,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20010, г. Мі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важаны Уладзімір Паўлаві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адпаведнасці з арт. 17 Канстытуцыі Рэспублікі Беларусь у нашай краіне дзяржаўнымі мовамі з’яўляюцца беларуская і руская мовы. З гэтага вынікае, што яны маюць роўны статус. Аднак на практыцы, і найперш у заканадаўчай сферы, беларуская мова ігнаруецца, што вядзе да парушэння моўных правоў грамадзян у гэтай галіне. Пра гэта адпаведным чынам выказаўся Канстытуцыйны Суд Рэспублікі Беларусь у 200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гадаем, што ў свой час на старабеларускай мове былі напісаныя перадавыя для тагачаснай Еўропы дакументы, у прыватнасці Статут ВКЛ, які перакладаўся на польскую, рускую і іншыя мовы і дзейнічаў нават у часы Расійскай імперыі аж да 1840 г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сувязі з гэтым, мы накіроўваем свае подпісы з прапановай прымаць усе законы і заканадаўчыя акты адпаведна Канстытуцыі Беларусі на дзвюх дзяржаўных мовах (ці толькі на беларускай мове, мове тытульнай нацыі, калі гэта эканамічна выгадн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835"/>
        <w:gridCol w:w="1418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озвішча, імя, імя па баць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дпі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be-BY"/>
        </w:rPr>
        <w:t>І.В.Карпенк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ністру адукацы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эспублікі Белару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л. Савецкая,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20010, г. Мі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важаны Ігар Васільеві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адпаведнасці з арт. 17 Канстытуцыі Рэспублікі Беларусь у нашай краіне дзяржаўнымі мовамі з’яўляюцца беларуская і руская мовы. З гэтага вынікае, што яны маюць роўны статус. Аднак у адукацыйнай сферы вельмі часта адбываецца  парушэнне моўных правоў грамадзян праз адсутнасць паўнавартаснай адукацыі і адпаведных дакументаў на беларускай м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сувязі з гэтым, а таксама з тым, што зараз рыхтуецца да прыняцця новая версія Кодэкса аб адукацыі, накіроўваем свае подпісы з прапановай падрыхтаваць тэкст гэтага заканадаўчага актазгодна Канстытуцыі Беларусі на дзяржаўнай беларускай мове, мове тытульнай нацыі. Гэта будзе цалкам адпавядаць выказванню Кіраўніка нашай краіны: “Мы – нацыя, а ў кожнай нацыі ёсць свае прыкметы. І галоўнае акрамя тэрытарыяльнай цэласнасці і суверэннасці – гэта мова. Чаму мы павінны адмовіцца ад беларускай мовы?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835"/>
        <w:gridCol w:w="1418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озвішча, імя, імя па баць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дпі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18:00Z</dcterms:created>
  <dc:creator>Елена Анисим</dc:creator>
  <dc:description/>
  <dc:language>en-US</dc:language>
  <cp:lastModifiedBy>Пользователь</cp:lastModifiedBy>
  <dcterms:modified xsi:type="dcterms:W3CDTF">2017-01-22T12:18:00Z</dcterms:modified>
  <cp:revision>2</cp:revision>
  <dc:subject/>
  <dc:title/>
</cp:coreProperties>
</file>